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fr-FR"/>
        </w:rPr>
        <w:t>ANUL XVI, Ediţie nouă, Nr. 32        HOTĂRÂRI, ORDINE, DISPOZIŢII            3 septembrie 200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Nr.                           HOTÃRÂRI ALE CONSILIULUI LOCAL</w:t>
        <w:tab/>
        <w:t xml:space="preserve">                pa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REBRIŞOARA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.      Hotãrâre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privind transmiterea in folosinta gratuitã- </w:t>
      </w:r>
    </w:p>
    <w:p>
      <w:pPr>
        <w:pStyle w:val="Normal"/>
        <w:ind w:left="72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mpaniei Nationale de Investitii –C.N.I. SA a terenului   in suprafata de 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fr-FR"/>
        </w:rPr>
        <w:t>1500 mp. din C.F. 5463 nr. top 2; si 3 /1 , pe durata  construirii obiectivulu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>investiei  “ SALA DE SPORT “…………………………………………………………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0.      Hotãrâ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rivind aprobarea  asocierii  Consiliului Local al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fr-FR"/>
        </w:rPr>
        <w:t xml:space="preserve">comunei Rebrişoara cu unele  Consilii Locale ale altor unitati administrativ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itoriale din judetul Bistrita –Nasaud, in vederea constituirii unei </w:t>
      </w:r>
    </w:p>
    <w:p>
      <w:pPr>
        <w:pStyle w:val="Normal"/>
        <w:ind w:left="72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sociatii de dezvoltare intercomunitara ,de utilitate publica……………………………</w:t>
      </w:r>
    </w:p>
    <w:p>
      <w:pPr>
        <w:pStyle w:val="Normal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         </w:t>
      </w:r>
      <w:r>
        <w:rPr>
          <w:rFonts w:cs="Arial" w:ascii="Arial" w:hAnsi="Arial"/>
          <w:lang w:val="fr-FR"/>
        </w:rPr>
        <w:t xml:space="preserve">21.      Hotãrâre  privind </w:t>
      </w:r>
      <w:r>
        <w:rPr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rectificarea Bugetului de venituri si cheltuieli al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fr-FR"/>
        </w:rPr>
        <w:t>Consiliului Local Rebrişoara pe anul 2007……………………………………………….</w:t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dc:language>en-US</dc:language>
  <cp:lastModifiedBy>user1</cp:lastModifiedBy>
  <dcterms:modified xsi:type="dcterms:W3CDTF">2007-10-11T06:03:00Z</dcterms:modified>
  <cp:revision>107</cp:revision>
  <dc:subject/>
  <dc:title>ANUL XIV, Ediţie nouă, Nr</dc:title>
</cp:coreProperties>
</file>